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L Registration 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_____________     State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____________   Country     ______________________ (if not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IGY ID  ____________________________ (*You MUST fill this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(optional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PDL?     [ ] BBS   [ ] GENIE 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ed PDL from a BBS, what is the phone number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any FlexSoft Product(s) online by calling the 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t 510-829-2293 and answering Questionaire #3 (VISA/MasterC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you can send your name, address and VISA/Mastercard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ation date to JBMD65A to register PD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314 REGISTRATION AMOUNT PAYABLE BY CHECK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0.00  FOR 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0.00  for PML (Prodigy Metastock Lo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"FlexSo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72 Regional St,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e REGISTRATION AMOUNT, w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to your Prodigy Master ID ("A"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